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Регистр. №  _____    Дата «___»__________  20___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ПРОСНЫЙ ЛИС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ля заказа </w:t>
      </w:r>
      <w:r>
        <w:rPr>
          <w:rFonts w:cs="Arial" w:ascii="Arial" w:hAnsi="Arial"/>
          <w:b/>
          <w:sz w:val="22"/>
          <w:szCs w:val="22"/>
        </w:rPr>
        <w:t>счетчика га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СГ-ИРГ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с вихревым расходомером </w:t>
      </w:r>
      <w:r>
        <w:rPr>
          <w:rFonts w:cs="Arial" w:ascii="Arial" w:hAnsi="Arial"/>
          <w:b/>
          <w:sz w:val="22"/>
          <w:szCs w:val="22"/>
        </w:rPr>
        <w:t>«Ирга-Р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со струйным расходомером </w:t>
      </w:r>
      <w:r>
        <w:rPr>
          <w:rFonts w:cs="Arial" w:ascii="Arial" w:hAnsi="Arial"/>
          <w:b/>
          <w:sz w:val="22"/>
          <w:szCs w:val="22"/>
        </w:rPr>
        <w:t xml:space="preserve">«Ирга-РС» </w:t>
      </w:r>
      <w:r>
        <w:rPr>
          <w:rFonts w:cs="Arial" w:ascii="Arial" w:hAnsi="Arial"/>
          <w:sz w:val="22"/>
          <w:szCs w:val="22"/>
        </w:rPr>
        <w:t>Ду≤50мм</w:t>
      </w:r>
    </w:p>
    <w:p>
      <w:pPr>
        <w:pStyle w:val="Normal"/>
        <w:ind w:left="470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или датчиками ДРОТ, СГ16М, </w:t>
      </w:r>
      <w:r>
        <w:rPr>
          <w:rFonts w:cs="Arial" w:ascii="Arial" w:hAnsi="Arial"/>
          <w:sz w:val="22"/>
          <w:szCs w:val="22"/>
          <w:lang w:val="en-US"/>
        </w:rPr>
        <w:t>RV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е – Заказчик  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Почтовый адрес   ________________________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  _____________________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 Заказчика __________________________  КПП  Заказчика 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. лицо (должность, ФИО) _______________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/факс   ________________________________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Характеристики измеряемой сред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64"/>
        <w:gridCol w:w="1629"/>
        <w:gridCol w:w="1697"/>
        <w:gridCol w:w="2693"/>
      </w:tblGrid>
      <w:tr>
        <w:trPr>
          <w:trHeight w:val="300" w:hRule="atLeast"/>
        </w:trPr>
        <w:tc>
          <w:tcPr>
            <w:tcW w:w="6946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Измеряемая среда ____________________________________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pacing w:before="0" w:after="80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для многокомпонентных смесей требуется сертификат  на газ)</w:t>
            </w:r>
          </w:p>
        </w:tc>
      </w:tr>
      <w:tr>
        <w:trPr>
          <w:trHeight w:val="64" w:hRule="atLeast"/>
        </w:trPr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 Температура среды, </w:t>
            </w:r>
            <w:r>
              <w:rPr>
                <w:rFonts w:cs="Arial" w:ascii="Arial" w:hAnsi="Arial"/>
                <w:b/>
                <w:sz w:val="20"/>
                <w:szCs w:val="20"/>
              </w:rPr>
              <w:t>°С</w:t>
            </w:r>
            <w:r>
              <w:rPr>
                <w:rFonts w:cs="Arial" w:ascii="Arial" w:hAnsi="Arial"/>
                <w:sz w:val="20"/>
                <w:szCs w:val="20"/>
              </w:rPr>
              <w:t xml:space="preserve">     минимум ______  максимум ________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 Точки расход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Диапазон  давлений,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щий расходу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, м3/ч</w:t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в стандартных условия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быт. 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быт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max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, м3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max, м3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6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Содержание в %   азота _______,  углекислого газа 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только для природного газа)</w:t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6 Расчетное значение плотности сухого газа в стандартных условиях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 Единицы измерения количества газа: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о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станд.ус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0320</wp:posOffset>
                      </wp:positionV>
                      <wp:extent cx="218440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6pt;mso-position-vertical-relative:text;margin-left:268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15875</wp:posOffset>
                      </wp:positionV>
                      <wp:extent cx="218440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25pt;mso-position-vertical-relative:text;margin-left:398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 Температура окружающей среды в месте установки расходомер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°С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 Температура окружающей среды в месте установки вычислителя, </w:t>
            </w:r>
            <w:r>
              <w:rPr>
                <w:rFonts w:cs="Arial" w:ascii="Arial" w:hAnsi="Arial"/>
                <w:b/>
                <w:sz w:val="20"/>
                <w:szCs w:val="20"/>
              </w:rPr>
              <w:t>°С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Характеристики трубопровода  </w:t>
        <w:tab/>
        <w:tab/>
        <w:tab/>
        <w:tab/>
        <w:t xml:space="preserve">  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Длина прямого участока для монтажа расходомер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Внутренний диаметр на участке для монтаж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Наружный диаметр на участке для монтаж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Материал трубопров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53975</wp:posOffset>
                </wp:positionV>
                <wp:extent cx="90424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2pt;mso-wrap-distance-left:9.05pt;mso-wrap-distance-right:9.05pt;mso-wrap-distance-top:0pt;mso-wrap-distance-bottom:0pt;margin-top:4.25pt;mso-position-vertical-relative:text;margin-left:41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Комплект поставки  </w:t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2"/>
          <w:szCs w:val="22"/>
        </w:rPr>
        <w:t>Всего комплектов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0</wp:posOffset>
                </wp:positionH>
                <wp:positionV relativeFrom="paragraph">
                  <wp:posOffset>74930</wp:posOffset>
                </wp:positionV>
                <wp:extent cx="218440" cy="1708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5.9pt;mso-position-vertical-relative:text;margin-left:20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74930</wp:posOffset>
                </wp:positionV>
                <wp:extent cx="218440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5.9pt;mso-position-vertical-relative:text;margin-left:16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Вычислитель «Ирга-2»*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89230</wp:posOffset>
                      </wp:positionV>
                      <wp:extent cx="218440" cy="17081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4.9pt;mso-position-vertical-relative:text;margin-left:20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189230</wp:posOffset>
                      </wp:positionV>
                      <wp:extent cx="218440" cy="1708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4.9pt;mso-position-vertical-relative:text;margin-left:16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 сигнал   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Расходомер «Ирга-РВ»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195580</wp:posOffset>
                      </wp:positionV>
                      <wp:extent cx="218440" cy="17081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5.4pt;mso-position-vertical-relative:text;margin-left:20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95580</wp:posOffset>
                      </wp:positionV>
                      <wp:extent cx="218440" cy="1708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5.4pt;mso-position-vertical-relative:text;margin-left:1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 сигнал   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Датчик давления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    Нет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й тип      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Датчик температуры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13335</wp:posOffset>
                      </wp:positionV>
                      <wp:extent cx="218440" cy="17081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05pt;mso-position-vertical-relative:text;margin-left:20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3335</wp:posOffset>
                      </wp:positionV>
                      <wp:extent cx="218440" cy="1708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05pt;mso-position-vertical-relative:text;margin-left:16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й тип      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16535</wp:posOffset>
                      </wp:positionV>
                      <wp:extent cx="218440" cy="17081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7.05pt;mso-position-vertical-relative:text;margin-left:7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19075</wp:posOffset>
                      </wp:positionV>
                      <wp:extent cx="218440" cy="1708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7.25pt;mso-position-vertical-relative:text;margin-left:16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 Монтажный комплект для расходомер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0955</wp:posOffset>
                      </wp:positionV>
                      <wp:extent cx="218440" cy="1708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65pt;mso-position-vertical-relative:text;margin-left:6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ый комплект №1 – ответные фланцы, метизы, прокладки</w:t>
            </w:r>
          </w:p>
          <w:p>
            <w:pPr>
              <w:pStyle w:val="Normal"/>
              <w:spacing w:before="0" w:after="12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ый комплект №2 – комплект №1 плюс прямые участки к расходомер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190500</wp:posOffset>
                      </wp:positionV>
                      <wp:extent cx="218440" cy="17081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5pt;mso-position-vertical-relative:text;margin-left:33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185420</wp:posOffset>
                      </wp:positionV>
                      <wp:extent cx="218440" cy="1708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4.6pt;mso-position-vertical-relative:text;margin-left:39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ind w:right="-8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ПО для связи «Ирга-2» с компьютером (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терфейс)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S-232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S-4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 Дополнительное оборудование _________________________________________________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Существует возможность заказа двухканального вычислителя. На каждый канал учета заполняется отдельный опросный лис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8930</wp:posOffset>
                </wp:positionH>
                <wp:positionV relativeFrom="paragraph">
                  <wp:posOffset>271145</wp:posOffset>
                </wp:positionV>
                <wp:extent cx="218440" cy="1708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21.35pt;mso-position-vertical-relative:text;margin-left:22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4255</wp:posOffset>
                </wp:positionH>
                <wp:positionV relativeFrom="paragraph">
                  <wp:posOffset>271145</wp:posOffset>
                </wp:positionV>
                <wp:extent cx="218440" cy="1708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21.35pt;mso-position-vertical-relative:text;margin-left:18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Взрывобезопасность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Да           Н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Вид учета</w:t>
      </w:r>
      <w:r>
        <w:rPr>
          <w:rFonts w:cs="Arial" w:ascii="Arial" w:hAnsi="Arial"/>
          <w:sz w:val="22"/>
          <w:szCs w:val="22"/>
        </w:rPr>
        <w:t xml:space="preserve">           технологический            коммер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4125</wp:posOffset>
                </wp:positionH>
                <wp:positionV relativeFrom="paragraph">
                  <wp:posOffset>-5080</wp:posOffset>
                </wp:positionV>
                <wp:extent cx="218440" cy="1708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-0.4pt;mso-position-vertical-relative:text;margin-left:19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3295</wp:posOffset>
                </wp:positionH>
                <wp:positionV relativeFrom="paragraph">
                  <wp:posOffset>-5080</wp:posOffset>
                </wp:positionV>
                <wp:extent cx="218440" cy="1708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-0.4pt;mso-position-vertical-relative:text;margin-left:75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 xml:space="preserve"> Работ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170"/>
      </w:tblGrid>
      <w:tr>
        <w:trPr/>
        <w:tc>
          <w:tcPr>
            <w:tcW w:w="5719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9704070</wp:posOffset>
                      </wp:positionV>
                      <wp:extent cx="876935" cy="257175"/>
                      <wp:effectExtent l="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257040"/>
                                <a:chOff x="0" y="0"/>
                                <a:chExt cx="87696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10080"/>
                                  <a:ext cx="295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7440" y="936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60" y="936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05pt;margin-top:764.1pt;width:69.05pt;height:20.25pt" coordorigin="5301,15282" coordsize="1381,4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301;top:15282;width:40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06;top:15298;width:46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352;top:15297;width:32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02;top:15297;width:32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6.1 Разработка проектной документации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7620</wp:posOffset>
                      </wp:positionV>
                      <wp:extent cx="218440" cy="1708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6pt;mso-position-vertical-relative:text;margin-left:26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0795</wp:posOffset>
                      </wp:positionV>
                      <wp:extent cx="218440" cy="17081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85pt;mso-position-vertical-relative:text;margin-left:22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Шефмонтаж   </w:t>
              <w:tab/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7620</wp:posOffset>
                      </wp:positionV>
                      <wp:extent cx="218440" cy="17081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6pt;mso-position-vertical-relative:text;margin-left:157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0795</wp:posOffset>
                      </wp:positionV>
                      <wp:extent cx="218440" cy="17081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85pt;mso-position-vertical-relative:text;margin-left:12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17805</wp:posOffset>
                      </wp:positionV>
                      <wp:extent cx="218440" cy="17081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7.15pt;mso-position-vertical-relative:text;margin-left:15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 Согласование проекта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635</wp:posOffset>
                      </wp:positionV>
                      <wp:extent cx="218440" cy="17081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05pt;mso-position-vertical-relative:text;margin-left:26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635</wp:posOffset>
                      </wp:positionV>
                      <wp:extent cx="218440" cy="17081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05pt;mso-position-vertical-relative:text;margin-left:22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9615805</wp:posOffset>
                      </wp:positionV>
                      <wp:extent cx="876300" cy="257175"/>
                      <wp:effectExtent l="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257040"/>
                                <a:chOff x="0" y="0"/>
                                <a:chExt cx="87624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10080"/>
                                  <a:ext cx="295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936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936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9.95pt;margin-top:757.15pt;width:69pt;height:20.25pt" coordorigin="-999,15143" coordsize="1380,405">
                      <v:shape id="shape_0" fillcolor="white" stroked="f" o:allowincell="t" style="position:absolute;left:-999;top:15143;width:40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94;top:15159;width:46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1;top:15158;width:32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699;top:15158;width:32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6.4 Ввод в эксплуатацию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-3175</wp:posOffset>
                      </wp:positionV>
                      <wp:extent cx="218440" cy="17081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-0.25pt;mso-position-vertical-relative:text;margin-left:12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заполнения «___» ______ 200__          Отв.лицо от Заказчика _______________________</w:t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3:00Z</dcterms:created>
  <dc:creator>ПК</dc:creator>
  <dc:description/>
  <cp:keywords/>
  <dc:language>en-US</dc:language>
  <cp:lastModifiedBy>user</cp:lastModifiedBy>
  <cp:lastPrinted>2010-06-04T16:31:00Z</cp:lastPrinted>
  <dcterms:modified xsi:type="dcterms:W3CDTF">2010-12-13T10:03:00Z</dcterms:modified>
  <cp:revision>2</cp:revision>
  <dc:subject/>
  <dc:title>Регистрационный №  _____    Дата регистрации _______  200__</dc:title>
</cp:coreProperties>
</file>