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4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озатор</w:t>
      </w:r>
    </w:p>
    <w:p>
      <w:pPr>
        <w:pStyle w:val="Normal"/>
        <w:spacing w:before="204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489960" cy="331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2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720" w:after="0"/>
        <w:jc w:val="center"/>
        <w:rPr>
          <w:sz w:val="40"/>
          <w:szCs w:val="40"/>
        </w:rPr>
      </w:pPr>
      <w:r>
        <w:rPr>
          <w:sz w:val="40"/>
          <w:szCs w:val="40"/>
        </w:rPr>
        <w:t>Паспорт.</w:t>
      </w:r>
    </w:p>
    <w:p>
      <w:pPr>
        <w:pStyle w:val="Normal"/>
        <w:spacing w:before="0" w:after="2040"/>
        <w:jc w:val="center"/>
        <w:rPr>
          <w:sz w:val="40"/>
          <w:szCs w:val="40"/>
        </w:rPr>
      </w:pPr>
      <w:r>
        <w:rPr>
          <w:sz w:val="40"/>
          <w:szCs w:val="40"/>
        </w:rPr>
        <w:t>Руководство по эксплуатации.</w:t>
      </w:r>
    </w:p>
    <w:p>
      <w:pPr>
        <w:pStyle w:val="Normal"/>
        <w:spacing w:before="0" w:after="7200"/>
        <w:jc w:val="center"/>
        <w:rPr>
          <w:sz w:val="28"/>
          <w:szCs w:val="28"/>
        </w:rPr>
      </w:pPr>
      <w:r>
        <w:rPr>
          <w:sz w:val="28"/>
          <w:szCs w:val="28"/>
        </w:rPr>
        <w:t>НТУ АРК Энергосервис, 2006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before="0" w:after="240"/>
        <w:ind w:left="403" w:hanging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Дозатор предназначен для управления процессом дозирования жидкости. Блок воспринимает сигналы с водосчетчика и управляет электромагнитным клапано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before="240" w:after="240"/>
        <w:ind w:left="403" w:hanging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дан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яжение питания</w:t>
      </w: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~</w:t>
      </w:r>
      <w:r>
        <w:rPr>
          <w:sz w:val="28"/>
          <w:szCs w:val="28"/>
        </w:rPr>
        <w:t>220 В, 50 Г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ходов/выходов</w:t>
      </w: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 xml:space="preserve"> – 1/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ксимальная коммутируемая мощность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 xml:space="preserve"> – 2,2 кВт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сполнение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P55</w:t>
      </w:r>
    </w:p>
    <w:p>
      <w:pPr>
        <w:pStyle w:val="Normal"/>
        <w:jc w:val="both"/>
        <w:rPr/>
      </w:pPr>
      <w:r>
        <w:rPr>
          <w:sz w:val="28"/>
          <w:szCs w:val="28"/>
        </w:rPr>
        <w:t>Габаритные размеры (ВхШхГ), мм</w:t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 xml:space="preserve"> – 300х300х1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before="0" w:after="240"/>
        <w:ind w:left="403" w:hanging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и эксплуатация</w:t>
      </w:r>
    </w:p>
    <w:p>
      <w:pPr>
        <w:pStyle w:val="Normal"/>
        <w:spacing w:before="0" w:after="240"/>
        <w:ind w:firstLine="403"/>
        <w:jc w:val="both"/>
        <w:rPr/>
      </w:pPr>
      <w:r>
        <w:rPr>
          <w:b/>
          <w:sz w:val="28"/>
          <w:szCs w:val="28"/>
        </w:rPr>
        <w:t xml:space="preserve">ВНИМАНИЕ!!! </w:t>
      </w:r>
      <w:r>
        <w:rPr>
          <w:sz w:val="28"/>
          <w:szCs w:val="28"/>
        </w:rPr>
        <w:t xml:space="preserve">Все работы выполнять </w:t>
      </w:r>
      <w:r>
        <w:rPr>
          <w:b/>
          <w:sz w:val="28"/>
          <w:szCs w:val="28"/>
        </w:rPr>
        <w:t>только убедившись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сутствии напряжения в питающей сети! </w:t>
      </w:r>
      <w:r>
        <w:rPr>
          <w:sz w:val="28"/>
          <w:szCs w:val="28"/>
        </w:rPr>
        <w:t xml:space="preserve">Заземление блока </w:t>
      </w:r>
      <w:r>
        <w:rPr>
          <w:b/>
          <w:sz w:val="28"/>
          <w:szCs w:val="28"/>
        </w:rPr>
        <w:t>ОБЯЗАТЕЛЬНО!!!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00" w:leader="none"/>
        </w:tabs>
        <w:ind w:left="1000" w:hanging="60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блок на стене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00" w:leader="none"/>
        </w:tabs>
        <w:ind w:left="1000" w:hanging="600"/>
        <w:jc w:val="both"/>
        <w:rPr/>
      </w:pPr>
      <w:r>
        <w:rPr>
          <w:sz w:val="28"/>
          <w:szCs w:val="28"/>
        </w:rPr>
        <w:t>Выполнить подключение сетевого ввода, электромагнитного клапана и выхода водосчетчика, убедиться в отсутствии коротких замыканий в силовых цепях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00" w:leader="none"/>
        </w:tabs>
        <w:ind w:left="1000" w:hanging="600"/>
        <w:jc w:val="both"/>
        <w:rPr>
          <w:sz w:val="28"/>
          <w:szCs w:val="28"/>
        </w:rPr>
      </w:pPr>
      <w:r>
        <w:rPr>
          <w:sz w:val="28"/>
          <w:szCs w:val="28"/>
        </w:rPr>
        <w:t>Подать питание выключателем, расположенным на боковой стенке шкафа. На приборе ВЕХА-С высветится «0», лампа «Налив» не горит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00" w:leader="none"/>
        </w:tabs>
        <w:ind w:left="1000" w:hanging="600"/>
        <w:jc w:val="both"/>
        <w:rPr>
          <w:sz w:val="28"/>
          <w:szCs w:val="28"/>
        </w:rPr>
      </w:pPr>
      <w:r>
        <w:rPr>
          <w:sz w:val="28"/>
          <w:szCs w:val="28"/>
        </w:rPr>
        <w:t>Кратковременно нажмите кнопку «ПРОГ» на приборе, установите желаемое количество литров дозировки. Кнопкой «Прог» вернитесь в рабочий режим. (Подробно о программировании прибора ВЕХА-С см. руководство по эксплуатации на прибор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00" w:leader="none"/>
        </w:tabs>
        <w:ind w:left="1000" w:hanging="600"/>
        <w:jc w:val="both"/>
        <w:rPr>
          <w:sz w:val="28"/>
          <w:szCs w:val="28"/>
        </w:rPr>
      </w:pPr>
      <w:r>
        <w:rPr>
          <w:sz w:val="28"/>
          <w:szCs w:val="28"/>
        </w:rPr>
        <w:t>Нажмите кнопку «Пуск» на Блоке – загорится лампа «Налив», откроется электромагнитный клапан. Прибор начнет считать импульсы, поступающие с водосчетчика и, при достижении уставки, отключит электромагнитный клапан. Лампа «Налив» погаснет. Для обнуления показаний нажмите кнопку «сброс»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00" w:leader="none"/>
        </w:tabs>
        <w:ind w:left="1000" w:hanging="600"/>
        <w:jc w:val="both"/>
        <w:rPr/>
      </w:pPr>
      <w:r>
        <w:rPr>
          <w:sz w:val="28"/>
          <w:szCs w:val="28"/>
        </w:rPr>
        <w:t>Во время работы нажатие на кнопку «стоп» вызывает закрытие клапана, лампа «налив» гаснет, на приборе высвечивается надпись «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», которая периодически сменяется показаниями счетчика, на которых была нажата кнопка «стоп». Чтобы продолжить с текущего отсчета достаточно нажать кнопку «Пуск». Для обнуления показаний нажмите кнопку «сброс»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00" w:leader="none"/>
        </w:tabs>
        <w:ind w:left="100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работы нажатие на кнопку «сброс» вызывает закрытие клапана, лампа «налив» гаснет, показания прибора обнуляютс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К монтажу и эксплуатации блока допускается только квалифицированный технический персонал, ознакомленный с данным руководством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блока запрещае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ать короткие замыкания на выходе бло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ать к работе и обслуживанию блока случайных люд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роизводить ремонт или вносить какие-либо изменения в электрическую схему бло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before="1920" w:after="240"/>
        <w:ind w:left="403" w:hanging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служивание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блока для обеспечения его нормальной и безопасной работы необходимо выполнять следующие виды обслужив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300"/>
        <w:jc w:val="both"/>
        <w:rPr/>
      </w:pPr>
      <w:r>
        <w:rPr>
          <w:sz w:val="28"/>
          <w:szCs w:val="28"/>
        </w:rPr>
        <w:t>Регулярно проверять техническое состояние блока, производить осмотр оборудования и электрических соединений внутри шкафа на предмет обнаружения подгоревших проводов, клемм, электрических и механических повреждений оборудования. При обнаружении каких-либо повреждений дальнейшая эксплуатация блока недопустима до их устран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697" w:hanging="357"/>
        <w:jc w:val="both"/>
        <w:rPr>
          <w:sz w:val="28"/>
          <w:szCs w:val="28"/>
        </w:rPr>
      </w:pPr>
      <w:r>
        <w:rPr>
          <w:sz w:val="28"/>
          <w:szCs w:val="28"/>
        </w:rPr>
        <w:t>Один раз в месяц производить подтягивание клеммных соединений внутри шкафа, удаление пыли и грязи с внешних и внутренних поверхностей шкафа и установленного оборуд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before="240" w:after="240"/>
        <w:ind w:left="403" w:hanging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йные обяз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итель гарантирует нормальную работу блока «дозатор» в течение 12 месяцев со дня продажи при наличии штампа о продаже, даты и подписи продавца. При отсутствии даты продажи гарантийный срок исчисляется со дня изготовления. В случае нарушения работоспособности блока в течение гарантийного срока при соблюдении правил эксплуатации ремонт производится за счет изготовителя. В случае нарушения правил эксплуатации блока, изложенных в данном руководстве, а также при попытках самостоятельного ремонта или модернизации блока, приведших к выходу из строя, гарантийные обязательства считаются недействительными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before="240" w:after="240"/>
        <w:ind w:left="403" w:hanging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 о приемке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Блок управления «Дозатор» соответствует техническим характеристикам, изложенным в п. 2 данного руководства и признан годным к эксплуатации.</w:t>
      </w:r>
    </w:p>
    <w:p>
      <w:pPr>
        <w:pStyle w:val="Normal"/>
        <w:spacing w:before="480" w:after="480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Дата проверки</w:t>
        <w:tab/>
        <w:tab/>
        <w:tab/>
        <w:tab/>
        <w:t>«___»_____________200_г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представителя ОТК </w:t>
        <w:tab/>
        <w:t xml:space="preserve">  ____________________</w:t>
      </w:r>
    </w:p>
    <w:p>
      <w:pPr>
        <w:pStyle w:val="Normal"/>
        <w:spacing w:before="480" w:after="480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Штамп ОТК</w:t>
      </w:r>
    </w:p>
    <w:p>
      <w:pPr>
        <w:pStyle w:val="Normal"/>
        <w:spacing w:before="480" w:after="480"/>
        <w:ind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80" w:after="480"/>
        <w:ind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80" w:after="480"/>
        <w:ind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80" w:after="480"/>
        <w:ind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о продаже</w:t>
      </w:r>
    </w:p>
    <w:p>
      <w:pPr>
        <w:pStyle w:val="Normal"/>
        <w:spacing w:before="480" w:after="240"/>
        <w:jc w:val="both"/>
        <w:rPr>
          <w:sz w:val="28"/>
          <w:szCs w:val="28"/>
        </w:rPr>
      </w:pPr>
      <w:r>
        <w:rPr>
          <w:sz w:val="28"/>
          <w:szCs w:val="28"/>
        </w:rPr>
        <w:t>Дата продажи</w:t>
        <w:tab/>
        <w:tab/>
        <w:tab/>
        <w:tab/>
        <w:t>«___»_____________200_г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дста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гующей организации</w:t>
        <w:tab/>
        <w:tab/>
        <w:t xml:space="preserve">  ____________</w:t>
      </w:r>
    </w:p>
    <w:p>
      <w:pPr>
        <w:pStyle w:val="Normal"/>
        <w:spacing w:before="480" w:after="0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00" w:right="851" w:gutter="0" w:header="0" w:top="9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820"/>
        </w:tabs>
        <w:ind w:left="8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160"/>
        </w:tabs>
        <w:ind w:left="1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0"/>
        </w:tabs>
        <w:ind w:left="15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00"/>
        </w:tabs>
        <w:ind w:left="1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00"/>
        </w:tabs>
        <w:ind w:left="2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4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40"/>
        </w:tabs>
        <w:ind w:left="24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40"/>
        </w:tabs>
        <w:ind w:left="284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3:11:00Z</dcterms:created>
  <dc:creator>Алексей Харин</dc:creator>
  <dc:description/>
  <dc:language>en-US</dc:language>
  <cp:lastModifiedBy>Алексей Харин</cp:lastModifiedBy>
  <cp:lastPrinted>2006-07-26T15:22:00Z</cp:lastPrinted>
  <dcterms:modified xsi:type="dcterms:W3CDTF">2006-07-26T13:06:00Z</dcterms:modified>
  <cp:revision>7</cp:revision>
  <dc:subject/>
  <dc:title>Блок управления нагревом</dc:title>
</cp:coreProperties>
</file>