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jc w:val="center"/>
        <w:rPr/>
      </w:pPr>
      <w:r>
        <w:rPr/>
        <w:t>Список параметров прибора МДВВ.</w:t>
      </w:r>
    </w:p>
    <w:p>
      <w:pPr>
        <w:pStyle w:val="Heading4"/>
        <w:rPr/>
      </w:pPr>
      <w:r>
        <w:rPr>
          <w:sz w:val="22"/>
        </w:rPr>
        <w:t>Список конфигурационных</w:t>
      </w:r>
      <w:r>
        <w:rPr/>
        <w:t xml:space="preserve"> параметр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706"/>
        <w:gridCol w:w="468"/>
        <w:gridCol w:w="2615"/>
        <w:gridCol w:w="1813"/>
        <w:gridCol w:w="940"/>
        <w:gridCol w:w="1443"/>
        <w:gridCol w:w="1223"/>
      </w:tblGrid>
      <w:tr>
        <w:trPr/>
        <w:tc>
          <w:tcPr>
            <w:tcW w:w="9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щие параметры прибора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№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Команда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Хеш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Описание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Тип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Индексация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Диапазон значений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Атрибуты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681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мя прибора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SCI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атрибутов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er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D5B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рсия прошивки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SCI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атрибутов </w:t>
            </w:r>
          </w:p>
        </w:tc>
      </w:tr>
      <w:tr>
        <w:trPr/>
        <w:tc>
          <w:tcPr>
            <w:tcW w:w="9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етевые параметры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№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Команда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Хеш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Описание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Тип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Индексация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Диапазон значений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Атрибуты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PS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760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корость обмена данными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8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4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6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20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En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3F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лина слова данных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tY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8C4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ип контроля четности слова данных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сутствуе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ет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четность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bit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72E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стоп-битов в посылке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.Len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ED2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лина сетевого адреса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dr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F62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азовый адрес прибора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 0.000 до 2047.00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t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F2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токол обмена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ВЕ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Bus-RT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Bus-ASCI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CON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.out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C7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аксимальный сетевой тайм-аут (сек)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 0.000 до 600.00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s.dL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BF5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держка ответа по RS-485,милисек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 индекса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 0.000 до 45.00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9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араметры выходов\Параметры дискретного выхода №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№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Команда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Хеш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Описание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Тип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Индексация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Диапазон значений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Атрибуты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PD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7BFE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иод ШИМ, в секундах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K_frm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1..7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 1.000 до 900.00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.ALr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C64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арийное значение на ВЭ, в %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loat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1..7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 0.000 до 100.00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in.C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5C3 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льтр дребезга контактов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ключе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ключен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1..11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т ограничений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ычн. атрибуты </w:t>
            </w:r>
          </w:p>
        </w:tc>
      </w:tr>
    </w:tbl>
    <w:p>
      <w:pPr>
        <w:pStyle w:val="Heading4"/>
        <w:rPr/>
      </w:pPr>
      <w:r>
        <w:rPr>
          <w:sz w:val="22"/>
        </w:rPr>
        <w:t> </w:t>
      </w:r>
      <w:r>
        <w:rPr/>
        <w:t>Список оперативных параметр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35"/>
        <w:gridCol w:w="530"/>
        <w:gridCol w:w="3415"/>
        <w:gridCol w:w="2178"/>
        <w:gridCol w:w="1019"/>
        <w:gridCol w:w="1494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sh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звание (смысл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дек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ип значен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озможность записи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r.oe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E894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Состояние ВЭ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 выходным элементам</w:t>
              <w:br/>
              <w:t>от 0 до 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  <w:lang w:val="en-US"/>
              </w:rPr>
              <w:t>float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r.Cn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2D26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Текущее состояние дискретных вход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не индексиру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r.Cou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Значение счетчика дискретного вход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искретным входам </w:t>
              <w:br/>
              <w:t>от 0 до 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rStyle w:val="StrongEmphasis"/>
          <w:sz w:val="27"/>
          <w:szCs w:val="27"/>
          <w:u w:val="single"/>
        </w:rPr>
      </w:pPr>
      <w:r>
        <w:rPr>
          <w:rStyle w:val="StrongEmphasis"/>
          <w:b w:val="false"/>
          <w:bCs w:val="false"/>
          <w:sz w:val="27"/>
          <w:szCs w:val="27"/>
          <w:u w:val="single"/>
        </w:rPr>
        <mc:AlternateContent>
          <mc:Choice Requires="wps">
            <w:drawing>
              <wp:inline distT="0" distB="0" distL="0" distR="0">
                <wp:extent cx="5591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40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sz w:val="22"/>
          <w:u w:val="single"/>
        </w:rPr>
        <w:t>Форматы представления данны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788"/>
        <w:gridCol w:w="7054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Сокращенная мнемоника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Характеристика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float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Значение параметра представляет собой 32-разрядное число с плавающей точкой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 xml:space="preserve">int 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16-разрядное знаковое число с односторонней десятичной точкой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ASC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араметр, отображаемый не в виде числа, а как последовательность символов (от 1 до 15 ASCII-символов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CLK_frm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ной тип данных с информацией о времени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string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Нетипизированные целые числа или наборы битов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яемый тип (список)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анные  передаются в формате </w:t>
            </w:r>
            <w:r>
              <w:rPr>
                <w:bCs/>
                <w:sz w:val="22"/>
                <w:lang w:val="en-US"/>
              </w:rPr>
              <w:t>Int</w:t>
            </w:r>
            <w:r>
              <w:rPr>
                <w:bCs/>
                <w:sz w:val="22"/>
              </w:rPr>
              <w:t>, соответствие значения параметра и сути указано в таблице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12:00Z</dcterms:created>
  <dc:creator>f.razarenov</dc:creator>
  <dc:description/>
  <cp:keywords/>
  <dc:language>en-US</dc:language>
  <cp:lastModifiedBy>f.razarenov</cp:lastModifiedBy>
  <dcterms:modified xsi:type="dcterms:W3CDTF">2008-06-07T04:23:00Z</dcterms:modified>
  <cp:revision>1</cp:revision>
  <dc:subject/>
  <dc:title>Список параметров прибора МДВВ</dc:title>
</cp:coreProperties>
</file>